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ПУБЛИКАНСКАЯ СПЕЦИАЛЬНАЯ (КОРРЕКЦИОННАЯ)  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  <w:gridCol w:w="3960"/>
      </w:tblGrid>
      <w:tr>
        <w:trPr>
          <w:trHeight w:val="187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вет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__20__г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А.К. Рагим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о режиме занятий  в школе- интерн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I. Общие полож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Настоящее Положение разработано с учетом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Федерального закона от 29 декабря 2012 г. № 273-ФЭ «Об образовании в  Российской Федерации» (части 2 статьи 30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*«Санитарно-эпидемиологических правил и нормативов СанПиН 2.4.2.2821- 10», утвержденных Постановлением главного государственного санитарного врача РФ от 29 декабря 2010 г. № 189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«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К 1015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Устава ГКОУ РД «Республиканская  специальная (коррекционная) школа-интернат VIII вида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государственного образовательного учреждения ГКОУ РД «Республиканская  специальная (коррекционная) школа-интернат VIII вида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- Школа-интернат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Настоящие Правила обязательны для исполнения всеми обучающимися Школы- интерната и их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Текст настоящего Положения размещается на официальном сайте Школы- интерната в сети Интерн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Режим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Учебный год в Школе-интернат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. Продолжительность учебного года составляет не менее 34 недель, в первом классе - 33 недел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Учебный год составляют учебные периоды: четвер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4. При обучении по четвертям после каждого учебного периода следуют каникулы (четверти чередуются с каникулами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5. Продолжительность учебного года, каникул устанавливается годовым календарным учебным график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6. Обучение в Школе-интернате веде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 5-ти дневной учебной неделе (1-9 класс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7. Обучение в Школе-интернате организуется в 1 смен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8. Продолжительность урока во 2-9-х классах составляет 4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9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I -ом классе применяется ступенчатый метод постепенного наращивания учебной нагрузк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ентябрь, октябрь - 3 урока по 35 минут каждый (для прохождения учебной программы четвертые уроки заменяются целевыми прогулками на свежем  воздухе, уроками физической культуры, уроками - играми, уроками- театрализациями. уроками-экскурсиями, (основание: письмо Министерства образования и науки РФ от 20.04.2001 г. №408.13-13 «Рекомендации по организации обучения первоклассников в адаптационный период»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оябрь-декабрь - по 4 урока по 35 минут кажды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январь - май - по 4 урока по 40 минут кажды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0. Учебные занятия в Школе-интернате начинаются в 9 часов 0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1. Проведение "нулевых" уроков в Школе-интернате не допускает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2. После каждого урока учащимся предоставляется перерыв не менее 10 минут, и 2 перемены по 20 м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3. Расписание звонков: </w:t>
        <w:tab/>
        <w:tab/>
        <w:tab/>
        <w:tab/>
        <w:tab/>
        <w:tab/>
        <w:t>ПЕРЕМ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-ый урок: 9.00-9.40; </w:t>
        <w:tab/>
        <w:tab/>
        <w:tab/>
        <w:tab/>
        <w:tab/>
        <w:tab/>
        <w:t>-10 м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-ой урок: 9.50 - 10.30;  </w:t>
        <w:tab/>
        <w:t xml:space="preserve">                                                             - 20 мин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-ий урок: 10.50- 11.30;</w:t>
        <w:tab/>
        <w:tab/>
        <w:tab/>
        <w:t xml:space="preserve">                                    - 10 мин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-ый урок: 11.40- 12.20;</w:t>
        <w:tab/>
        <w:tab/>
        <w:tab/>
        <w:t xml:space="preserve">                                     - 10 м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-ый урок: 12.30- 13.10; </w:t>
        <w:tab/>
        <w:tab/>
        <w:tab/>
        <w:t xml:space="preserve">                                     -20 м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6-ой урок: 13.30-14.10. </w:t>
        <w:tab/>
        <w:tab/>
        <w:tab/>
        <w:tab/>
        <w:t xml:space="preserve">                         - 10 м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-ой урок: 14.20-15.00                                                                        -10 мин.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4. Горячее питание обучающихся осуществляется в соответствии с расписанием, утверждаемым на каждый учебный период директором Школы- 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5. Предельно допустимая аудиторная нагрузк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класс - 21 час в неделю (5-днсвная учебная неделя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 класс - 23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 класс - 23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 класс - 23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 класс - 29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 класс - 30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 класс - 30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 класс -31 часов (при 5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 класс - 31часов (при 5-дневной учебной неделе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7. Режим занятий в течение дня и недели определяется расписанием, утвержденным директором Школы-интерната, которое обеспечивает оптимальное сочетание обучения, труда и отдыха детей. Индивидуальные и групповые коррекционные занятия проводятся по специальному расписанию, утвержденному директором Учреж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8. В Школе-интернате установлен основной вид учебного занятия: ур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9. С целью профилактики утомления, нарушения осанки, зрения обучающихся на уроках и при организации непосредственной учебной деятельности в классах  проводятся физкультминутки, динамические пауз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0. В оздоровительных целях в Школе-интернат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3 урока физической культуры в неделю; - физкультминутки на урок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движные перемен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неклассные спортивные занятия и соревновани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ни здоровь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огулки на свежем воздухе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1. Непосредственная образовательная деятельность регламентируется расписанием, которое утверждается директором Школы- 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2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а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3. Двигательный режим, физические упражнения и закаливающие мероприятия осуществляется с учетом здоровья, возраста детей и времени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4. В организации двигательной активности детей используются следующие формы: утренняя гимнастика, занятия физической культурой в помещении и на воздухе, физкультурные минутки, подвижные игры, спортивные упражнения, ритми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5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ть на открытом воздух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6. Прием пищи для детей организовывается с интервалом 3-4 час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7. На самостоятельную деятельность детей (игры, подготовка к образовательной деятельности, личная гигиена) в режиме дня отводится не менее 3 часов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Режим каникулярно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Продолжительность каникул в течение учебного года составляет не менее 30 календарных дн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 Продолжительность летних каникул составляет не менее 8 недель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3. Для обучающихся в первом классе устанавливаются в течение года дополнительные недельные каникулы, продолжительностью 7 дне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. Сроки каникул рассматриваются на Совете Учреждения и утверждаются директором Школы-интерн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. Режим внеуроч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Режим внеурочной деятельности регламентируется расписанием работы групп, кружков, факультативов, секц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езд за пределы школы-интерната на соревнования, конкурсы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воспитатель, который назначен приказом директора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3. Работа спортивных секций, кружков допускается только по расписанию, утвержденному директором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.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5. Режим коррекционных занят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ая подготовка в школе-интернате обеспечивает индивидуальный подход к обучающимся с учетом психофизических возможностей, личностных особенностей и социальной адаптации детей . Групповые и индивидуальные занятия по коррекции недостатков психофизического развития  -ритмика, лечебная физкультура, социально- бытовая ориентировка, развитие психомоторики и сенсорных процессов, логопедия- обязательные коррекционные занятия для прове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ые занятия проводится в первой половине дн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я по коррекции психических процессов и развитию эмоционально- волевой сферы проводятся в индивидуальной форме и планируются в первой и второй половине дн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ые курсы дополняют и расширяют возможности обучающихся с ограниченными возможностями здоровья в успешном овладении знаниями и умениями, заложенными в программе. Каждая образовательная область учебного плана своим содержанием подготавливает обучающихся с ограниченными возможностями здоровья к переходу на следующую ступень обуч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6. Промежуточная и итоговая аттестации обучающих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индивидуальных достижений обучающихся осуществляется по окончании каждого учебного период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I классе - по итогам учебного года (безотметочное обучени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 2-9 классах - по итогам четвертей, учебного года (балльное оценивание).</w:t>
      </w:r>
    </w:p>
    <w:p>
      <w:pPr>
        <w:pStyle w:val="Style16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1:00Z</dcterms:created>
  <dc:creator>секретарь</dc:creator>
  <dc:description/>
  <cp:keywords/>
  <dc:language>en-US</dc:language>
  <cp:lastModifiedBy>comp4</cp:lastModifiedBy>
  <cp:lastPrinted>2014-04-08T15:44:00Z</cp:lastPrinted>
  <dcterms:modified xsi:type="dcterms:W3CDTF">2023-05-13T08:54:00Z</dcterms:modified>
  <cp:revision>5</cp:revision>
  <dc:subject/>
  <dc:title/>
</cp:coreProperties>
</file>